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68"/>
              </w:rPr>
            </w:pPr>
            <w:r>
              <w:rPr>
                <w:rFonts w:cs="Times New Roman" w:ascii="Times New Roman" w:hAnsi="Times New Roman"/>
                <w:i/>
                <w:sz w:val="68"/>
                <w:shd w:fill="FFFFFF" w:val="clear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SSEGNO PER IL NUCLEO FAMILIARE</w:t>
      </w:r>
    </w:p>
    <w:p>
      <w:pPr>
        <w:pStyle w:val="Heading2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QUISI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 il pagamento dell'assegno, è necessario che il reddito familiare non superi determinati limiti di reddito, stabiliti ogni anno dalla legg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reddito è costituito da quello del richiedente e di tutte le persone che compongono il nucleo familiare. </w:t>
      </w:r>
    </w:p>
    <w:p>
      <w:pPr>
        <w:pStyle w:val="Normal"/>
        <w:jc w:val="both"/>
        <w:rPr/>
      </w:pPr>
      <w:r>
        <w:rPr>
          <w:color w:val="000000"/>
          <w:sz w:val="24"/>
        </w:rPr>
        <w:t>Il reddito del nucleo familiare, da prendere in considerazione ai fini della concessione dell'assegno, è quello prodotto nell'anno solare precedente il 1° luglio di ogni anno ed ha valore fino al 30 giugno dell'anno successivo. Ad esempio, per il periodo 1° luglio 2003 - 30 giugno 2004, si deve considerare il reddito prodotto nel 2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Quali redditi si considerano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br/>
      </w:r>
      <w:r>
        <w:rPr>
          <w:color w:val="000000"/>
          <w:sz w:val="24"/>
        </w:rPr>
        <w:t xml:space="preserve">Ai fini del diritto all'assegno, si considera la somma dei redditi complessivi assoggettabili all'IRPEF (imposta sul reddito delle persone fisiche) e dei redditi di qualsiasi natura, compresi - se superiori a € 1032,92 - quelli esenti da imposta e quelli soggetti a ritenuta alla fonte. </w:t>
      </w:r>
    </w:p>
    <w:p>
      <w:pPr>
        <w:pStyle w:val="Normal"/>
        <w:jc w:val="both"/>
        <w:rPr/>
      </w:pPr>
      <w:r>
        <w:rPr>
          <w:color w:val="000000"/>
          <w:sz w:val="24"/>
        </w:rPr>
        <w:t>I redditi da lavoro vanno considerati al netto dei contributi previdenziali ed assistenzial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 xml:space="preserve">Quali redditi </w:t>
      </w:r>
      <w:r>
        <w:rPr>
          <w:b/>
          <w:color w:val="0000FF"/>
          <w:sz w:val="24"/>
          <w:u w:val="single"/>
        </w:rPr>
        <w:t>non</w:t>
      </w:r>
      <w:r>
        <w:rPr>
          <w:b/>
          <w:color w:val="0000FF"/>
          <w:sz w:val="24"/>
        </w:rPr>
        <w:t xml:space="preserve"> si considerano</w:t>
      </w:r>
      <w:r>
        <w:rPr>
          <w:color w:val="0000FF"/>
          <w:sz w:val="24"/>
        </w:rPr>
        <w:t xml:space="preserve">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pensioni tabellari ai militari di leva vittime di infortun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ensioni di guer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endite INAI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ndennità di accompagnamento agli inabili civili, ai ciechi civili assoluti, ai minori invalidi non deambul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ndennità ai ciechi parziali e ai sordi prelingu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ndennità di frequenza ai minori mutilati e agli invalidi civili;</w:t>
      </w:r>
    </w:p>
    <w:p>
      <w:pPr>
        <w:pStyle w:val="Normal"/>
        <w:jc w:val="both"/>
        <w:rPr>
          <w:b/>
          <w:b/>
          <w:color w:val="008080"/>
          <w:sz w:val="24"/>
        </w:rPr>
      </w:pPr>
      <w:r>
        <w:rPr>
          <w:sz w:val="24"/>
        </w:rPr>
        <w:t>gli assegni di superinvalidità sulle pensioni privilegiate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ndennità di accompagnamento ai pensionati di inabilità INP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ndennità di trasferta per la parte esclusa da IRPEF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rattamenti di famig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rattamenti di fine rapporto o loro anticip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rretrati delle integrazioni salar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lmeno il 70%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L'assegno spetta solo se la somma dei redditi derivanti da lavoro dipendente, da pensione o da altre prestazioni conseguenti ad attività lavorativa dipendente (integrazioni salariali, disoccupazione ecc.) riferita al nucleo familiare nel suo complesso, ammonta almeno al 70% dell'intero reddito famil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1906" w:h="16838"/>
      <w:pgMar w:left="1134" w:right="1134" w:gutter="0" w:header="0" w:top="99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</w:rPr>
      <w:t>F.A.B.I.</w:t>
    </w:r>
    <w:r>
      <w:rPr>
        <w:b/>
        <w:color w:val="0000FF"/>
      </w:rPr>
      <w:t xml:space="preserve">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7:00Z</dcterms:created>
  <dc:creator>Fabi Monza</dc:creator>
  <dc:description/>
  <dc:language>en-US</dc:language>
  <cp:lastModifiedBy>Fabi Monza</cp:lastModifiedBy>
  <dcterms:modified xsi:type="dcterms:W3CDTF">2003-07-04T07:26:00Z</dcterms:modified>
  <cp:revision>3</cp:revision>
  <dc:subject/>
  <dc:title>FABINFORMA</dc:title>
</cp:coreProperties>
</file>